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Window2008</w:t>
      </w:r>
      <w:r>
        <w:rPr>
          <w:lang w:val="en-US" w:eastAsia="zh-CN"/>
        </w:rPr>
        <w:t>更新后无法正常进入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别客户自行更新系统后无法正常进入系统，进入系统后在恢复选项这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95575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办法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直接下一步，等待搜索后点重启并修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07590" cy="20662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重启后下一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755265" cy="18757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此处可能会弹出要求输入服务器的</w:t>
      </w:r>
      <w:r>
        <w:rPr>
          <w:lang w:val="en-US" w:eastAsia="zh-CN"/>
        </w:rPr>
        <w:t>administrator</w:t>
      </w:r>
      <w:r>
        <w:rPr>
          <w:lang w:val="en-US" w:eastAsia="zh-CN"/>
        </w:rPr>
        <w:t>用户密码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跟着输入就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命令提示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455670" cy="25311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中输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Bootrec.exe /fixmbr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Bootrec /fixboo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4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bootrec /RebuildBcd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334385" cy="22936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执行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重启下服务器就可以了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1:30Z</dcterms:created>
  <dc:creator>x1</dc:creator>
  <dc:description/>
  <dc:language>en-US</dc:language>
  <cp:lastModifiedBy>admin</cp:lastModifiedBy>
  <dcterms:modified xsi:type="dcterms:W3CDTF">2022-11-11T1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FE3D8E354D748AA413BD795825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